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delightful Peanut Butter and Jelly (PBJ)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fun-filled day of making delicious PBJ sandwiches, games, and great company. This event is perfect for all ages, and we encourage you to bring your friends and family a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supplies for everyon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enjoying a wonderful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