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J Evalu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evaluation report for the PBJ (Patient-Based Judgment) initiative conducted during [specific time period]. This report provides a comprehensive analysis of [specific objectives, methodologies, key find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ummary of the report, highlighting key findings and conclu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verview of the purpose of the evaluation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how the evaluation was conducted, including sample size and data collection metho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y of the main findings, supported by data and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tionable recommendations based on the evaluation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al thoughts and the importance of the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I look forward to discussing its contents and implication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