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J Compli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PBJ requirements, I am submitting the necessary documentation for compliance purposes. 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reflect our efforts in maintaining compliance and ensuring accurate reporting. Should you require any further information o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