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BJ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artnership between [Your Organization] and [Recipient's Organization] focusing on the Peanut Butter and Jelly (PBJ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Explain the relevance of the PBJ project to your organization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an bring about [specific benefits of collaboration, e.g., increased outreach, shared resources, community impact]. 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goal of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ies**: [Outline the activities or events you envision as part of this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 proposed timeline for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: [Describe the expected results of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work together to achieve our common goals. Please let me know a convenient time for you to meet or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with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