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BJ Business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collaboration between [Your Company Name] and [Recipient Company Name] focused on the production and distribution of high-quality peanut butter and jelly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company and its mission related to PBJ produ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cludes the following key el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duct Development**: [Details about the PBJ products you intend to develop or off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arget Market**: [Information about the target market for these produ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rketing Strategy**: [Overview of marketing strategies to promote the produ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Projections**: [Basic financial projections or investment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enefits of Collaboration**: [Explain the benefits for both parties involved in this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artnership could greatly enhance both of our companies' growth and market presence. I would appreciate the opportunity to discuss this proposal in further detai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iting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