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udget Justification for [Project Name/Program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provide a detailed justification for the proposed budget associated with [specific project or initiative]. Our request is in alignment with [mention any policies or guidelin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1. Overview of the Projec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describe the project and its objectiv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2. Budget Summary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Requested Amount: $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eak down of the budget categories and amou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3. Justification of Expens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ersonnel**: [Explain the necessity of personnel costs and their role in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lies**: [Detail the required supplies and their relevance to the proje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ravel**: [Justify any travel expenses and their necess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Other**: [Any additional expenses must be justified according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4. Expected Outcom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[List the anticipated outcomes and benefits of the projec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our budget request. We believe that this project will significantly contribute to [mention the larger objectives or community benefits]. Should you require any further information or clarification, please feel free to reach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