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J Activity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activity report for the PBJ (Peanut Butter &amp; Jelly) initiative conducted on [Date of Activity]. Below, I outline the details and outcomes of the activities carried 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state the objective of the PBJ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location where the activity took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rticipa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participants, including volunteers and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tivities Conduct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summary of the activities undertaken, such as preparation, distribu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utcom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outcomes, including the number of PBJ sandwiches prepared and distribu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Feedbac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feedback received from participants or recip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uture Recommend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ggest any improvements or next steps for future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engagement in our efforts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