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hereby pledge the following asset as collateral for the loan taken from [Company/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ss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Description: [Description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Value: [Value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/Identification Number: [Asset ID/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ypothecation is made in favor of [Company/Bank Name] for the amount of [Loan Amount] under loan agreement number [Loan Agreement Number]. I understand that in the event of default, [Company/Bank Name] may take possession of the asset mentioned above to satisfy the outstanding obl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acceptance of this hypothe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eptance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