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Hypothec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and agree to the following terms regarding the hypothecation of my property located at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ypothec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 hereby hypothecate the property as security for the obligations arising from [specify the obligation, e.g., loan, credit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e amount secured by the hypothecation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ghts and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 retain the ownership of the property while granting [Recipient Name/Company Name] a security interest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Recipient Name/Company Name] is entitled to enforce its rights as per the applicable laws in the event of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fault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of default in fulfilling my obligations, [Recipient Name/Company Name] has the right to take possession of the property, as permit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hypothecation agreement shall be governed under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