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hypothecation of my [type of asset, e.g., vehicle, property] for the loan account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sset to be hypothecat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Type: [e.g., Vehicle,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details or asse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/Identification Number: [Asset ID o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hypothecation will allow you to have a lien on the asset listed above to secure the loan, and I am in agreement with the terms and conditions set forth by [Bank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documentation and let me know if you require any further information or additional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