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ypothe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hypothecation of [describe the asset, e.g., "a vehicle," "a property," etc.] under the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ypothe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insert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der Information: [insert lende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ment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hypothecation signifies that the aforementioned asset will serve as collateral for the repayment of the associated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