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fo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Account/Loan Number] with [Bank/Financial Institution Name] hereby agree to hypothecate the following assets as security for the loan taken with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et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et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set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assets will remain hypothecated until the loan is paid in full. Should any default occur, [Bank/Financial Institution Name] has the right to take possession of the hypothecated assets in accordance with the terms of the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