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account number [Your Account Number] with [Bank Name], hereby declare and request the hypothecation of the following asset(s) as security against my loan/account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sset Description: [Description of the asset, e.g., "Vehicle", "Property"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ication Number/Details: [Provide any relevant identification details, e.g., VIN for a vehicle or propert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imated Value: [Provide estimated value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itional Asset (if applicable): [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ication Number/Details: [Provide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imated Value: [Provide estimated value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rightful owner of these asset(s) and have the authority to hypothecate them. I understand that in the event of default, the bank retains the right to exercise its claims over the asset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formalities to complete the hypothecation process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