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Institution's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Hypothecation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intention to hypothecate funds and the specific accoun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etails of Hypothe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y the amount to be hypothe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the duration of the hypothe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the purpose of hypothecation and any relevant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terms under which the hypothecation will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conditions or obligations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Acknowledgment and Cons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quest acknowledgment from the recipient regarding th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 space for their signature an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your contact information for any questions or clar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