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othecation Disclo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hypothecation of assets related to your account with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finition of Hypothec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ypothecation involves pledging assets as collateral for a loan without transferring ow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ssets Involv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ollowing assets have been hypotheca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sset Descri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sset Descri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Asset Descri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urpose of Hypothec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ypothecation is done for the purpose of securing [specific reasons or lo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ights and Obligation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 retain ownership of the hypothecated as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 the event of default, [Your Company Name] has the right to claim the assets to satisfy the deb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ur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ypothecation will remain in effect until [specific duration or conditions for relea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disclosure or the terms outlined above, please feel fre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