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hypothecation of [specific asset or collateral] in relation to [purpose of hypothecation]. This documentation is essential for [explain reason, e.g., securing a loan, facilitating a transa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hypothe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Description: [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ue of Asset: [Market value or estimated wo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Hypothecation: [Reason for hypothe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Time period for which hypothecation is sou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documentation supporting my request, including [list any attached documents, such as valuation reports, ownership proo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