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give my consent for the hypothecation of my [specify asset, e.g., vehicle, property]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t Description**: [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t Identification Number**: [VIN/Serial Number/Property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nder's Name**: [Lender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asset will be hypothecated as collateral for the loan/credit facility provided by [Lender's Name]. I affirm that I am the sole owner of the above-mentioned asset and have the right to hypothec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formal consent for the hypothecation process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