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othe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hypothecation agreement between [Your Name/Your Company Name] (the "Borrower") and [Recipient's Company Name] (the "Len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Loan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n Term: [Loan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pothecated Ass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rrower pledges the following asset(s) as security for the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description of the asset(s), including any identification numbers, tit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ghts of the Len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of default, the Lender shall have the right to take possession of the hypothecated asset(s) and sell them to recover the outstanding 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and conditions outlined in this hypothec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