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Hypothecation of [Asset/Property Detail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letter serves as a formal notice regarding the hypothecation of [specify asset/property], which is being pledged as security for [specific obligation or loan detail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tails of the Hypothecation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**Asset/Property Description**: [Detailed description of the asse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**Current Value**: [Estimated market valu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**Loan/Obligation Amount**: [Specify amou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**Terms of Agreement**: [Outline key terms, if necessar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find attached any necessary documentation supporting the above details. Kindly acknowledge receipt of this letter and confirm your acceptance of the hypothecation arrangemen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ould you require any further information or clarification, please do not hesitate to contact me at [your phone number] or [your email addres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Title/Position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