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Hypothe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hypothecation of certain financial assets as collateral for the loan agreement dated [Date of Loan Agreement] between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ts hypothecat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Asse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Asse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Asse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ssets are pledged in accordance with the terms outlined in the aforementioned loan agreement and will serve as security against our obligations under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at the hypothecation is for the benefit of [Recipient Company Name] and understand that the rights concerning these assets are subject to the terms and conditions of the lo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