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othe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hypothecation of the following assets as collateral for [specific purpose, e.g., loan number or agreement reference]. The details of the as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t Description**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Value**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dentification Number**: [e.g., VIN,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 Description**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Value**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dentification Number**: [e.g., VIN,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dditional asse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hypothecation agreement will remain in effect until [specific terms or conditions for release, e.g., loan repayment or other oblig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confirm the arrange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