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rehensive Hypothec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stablish our agreement regarding the hypothecation of [specific assets or collateral] as discussed in our recent meetings. This letter serves to outline the terms and conditions related to this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ypothecation agreement is made between [Your Name/Your Company Name] (the "Hypothecator") and [Recipient's Name/Recipient's Company Name] (the "Hypothecate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Collatera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lateral subject to hypothecation includes [detailed description of the assets being hypothecated, including any identification numbers, titles, or characterist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Hypothe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ypothecation is undertaken for the purpose of securing [specify the obligations or loans, e.g., repayment of a loan, credit fac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s of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hypothecator retains ownership of the assets but grants the hypothecatee a security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he hypothecator agrees not to sell, transfer, or encumber the assets without written consent from the hypotheca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The hypothecator will provide reports or updates regarding the status of the assets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fault 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vent of default, the hypothecatee holds the right to take necessary actions including, but not limited to, the foreclosure of the hypothecated assets following [applicable laws or provis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ese terms. Should you have any questions, feel free to reach out to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[list any attached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