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/Admission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justification for my child, [Child's Name], in regard to their application for admission to [School's Name] for the [academic year/grade le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hild and provide background information, such as age, current school, and any relevant achievements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chool's Name] will be the ideal environment for [Child's Name] for several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ademic Excellence:** [Briefly describe the school's academic strengths and how they align with your child's educational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tracurricular Opportunities:** [Discuss how the school's extracurricular programs relate to your child's interests and tal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ty Values:** [Explain how the school's values and culture align with your family's beliefs and aspirations for your chi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hild's Name] will contribute positively to the school community, and I kindly request your consideration of this letter as part of thei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discuss [Child's Name]'s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