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dmission to [School's Name] for the [specific program/grade level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admissions process is highly competitive, and I appreciate the time and effort that the committee invests in reviewing each application. However, I would like to present additional information and context that I believe supports my case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appealing. Mention any significant achievements, circumstances, or changes in your situation since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passionate about [specific field of interest/program] at [School's Name] and believe that I would thrive in your academic environment. I am committed to contributing positively to the school community and making the most of the opportunit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appeal. I am hopeful for a favorable response and greatly appreciate your attention to my request. Please feel free to contact me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