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for the [academic year/semesters] at [School's Name]. I am currently [a short description of your current status, e.g., a high school senior, a college student, etc.], and I am eager to further my education in [intended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academic achievements, extracurricular activities, and any relevant experiences that make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support me in my pursuit of education at [School's Name] by [explain how the scholarship will help you, e.g., relieving financial burden, enabling you to focus on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School's Name] community and am excited about the possibility of receiving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