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nrollment for my child, [Child's Name], in [grade/level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Date of Birth] and has previously attended [previous school or preschool, if applicable]. We believe that [School's Name] is the right fit for [him/her/them] based on [a brief reason, e.g., your school's excellent academic reputation, specific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required documents or additional information needed for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