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[Grade/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including any relevant background information and why you believe your child would be a good fit for the school. Mention any specific programs or attributes of the school that appe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such as application forms, birth certificate, report cards, etc.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my child to join your esteemed school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