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dmission to [Name of Program or Course] at [Institution's Name] for the [specify term, e.g., Fall 2024] semester. I am highly interested in pursuing my studies at your esteemed institution due to [briefly state reasons, e.g., the program's reputation, faculty, resour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provide a brief overview of my background: [Include relevant academic qualifications, experiences, and achievements]. I believe that my skills and passion for [related field/subject] will contribute positively to the [Institution's Name]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incerely hopeful that you will consider my application favorably. Please find attached [mention any documents, e.g., transcripts, recommendation letters, etc.]. Thank you for considering my request. I look forward to the opportunity to further discuss my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