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dmission of my child, [Child's Full Name], to [School Name] for the [specific grade or program] for the [upcoming 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highlighting their strengths, interests, achievements, or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 believes that [School Name] offers an enriching environment that aligns with our educational values and goals for [Child's Name]. We are particularly impressed by [mention specific programs, facilities, or values of the school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information regarding the admission process and any specific requirements we need to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joining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