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strong interest in applying for admission to [School Name] for the [upcoming academic year/semester]. I believe that my unique qualities and experiences make me an excellent candidate for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have always been passionate about [specific subject or activity], which is why I am particularly drawn to [School Name]'s excellent program in [specific program or department]. The opportunity to learn from accomplished faculty members and collaborate with like-minded peers excites me immens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interests, I have actively participated in [extracurricular activities, volunteer work, or leadership roles], which have helped me develop skills such as [specific skills] and taught me the importance of [values such as teamwork, perseverance, etc.]. I am confident that these experiences will contribute positively to the [School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admission to [School Name] is highly competitive, but I am committed to making the most of my education and contributing to the school's vibrant community. I believe that my background and passion align ideally with the school's mission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the [School Name] community and to grow both academically and personally at your institution. Please feel free to contact me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