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xpress my interest in enrolling my child, [Child's Name], in [Grade/Class] at [School Name] for the [Upcoming Academic Year]. After researching various educational institutions, we believe that your school's commitment to [mention any specific values, curricula, or programs] aligns perfectly with our family's educational goals. </w:t>
      </w:r>
    </w:p>
    <w:p>
      <w:pPr>
        <w:pStyle w:val="PreformattedText"/>
        <w:bidi w:val="0"/>
        <w:spacing w:before="0" w:after="0"/>
        <w:jc w:val="left"/>
        <w:rPr/>
      </w:pPr>
      <w:r>
        <w:rPr/>
        <w:t xml:space="preserve">[Optional: Include any relevant details about your child, such as academic achievements, extracurricular interests, or personal qualities.] </w:t>
      </w:r>
    </w:p>
    <w:p>
      <w:pPr>
        <w:pStyle w:val="PreformattedText"/>
        <w:bidi w:val="0"/>
        <w:spacing w:before="0" w:after="0"/>
        <w:jc w:val="left"/>
        <w:rPr/>
      </w:pPr>
      <w:r>
        <w:rPr/>
        <w:t xml:space="preserve">We would be grateful for the opportunity to discuss our application further and learn more about your admission process. Thank you for considering our request. We look forward to the possibility of becoming part of the [School Name] community.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