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Boa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ol Board Members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nrolling [Child's Name] at [School's Name] for the [upcoming school year/next academic term]. After researching various educational institutions, I am impressed by [specific programs, values, or achievements of the school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currently [current grade/year] and has shown a strong aptitude for [mention any relevant academic areas, extracurricular activities, or personal qualities]. I believe that the environment at [School's Name] would be instrumental in [Child's Name]'s continued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 keen interest in [mention any specific programs or features of the school], and we believe that these offerings align perfectly with [Child's Name]'s interest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[list any attached documents, e.g., transcripts, recommendation letters]. Please let me know if there are any additional requirements for the admiss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opportunity to discuss [Child's Name]'s potential enrollment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