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into [Grade/Level] at [School's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explain why you believe they would be a good fit for the school. Mention any relevant achievements, interests, or values that align with the school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several schools, and we believe that [School's Name] offers the ideal environment for [Child's Name] to thrive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opportunity to meet with you to discuss my child's application fur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