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[School Name]. I have had the pleasure of teaching [him/her/them] in [subject/class] for [duration], and I am confident that [he/she/they] will be a valuable addition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[specific qualities or skills, e.g., outstanding academic performance, leadership skills, creativity, etc.]. [Provide specific examples or anecdote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has been involved in [extracurricular activities, community service, etc.]. [Describe these involvements and any leadership roles or significant contributions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possesses a [describe personal qualities such as integrity, resilience, teamwork, etc.]. [Provide evidence or examples that support this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Student's Name]'s application to [School Name]. I believe [he/she/they] will thrive in your environment and contribute positively to the school community. If you have any further questions or require more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admission to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