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admission process for [specific program/grade] at [School's Name] for the [upcoming school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the application requirements, deadlines, and any available resources for prospective students. Additionally, if possible, I would like to know about the school's curriculum, extracurricular activities, and community involvement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, e.g., parent, guardia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