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[Grade/Class] at [School's Name] for the upcoming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child, their interests, and why you believe this school is the right 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information regarding the admissions process and would be thankful for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