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High School's Name] for the upcoming academic year. I believe that the programs and opportunities offered at your school align perfectly with my academic goals and person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's Name] where I have excelled in [mention specific subjects or areas]. My involvement in [mention any extracurricular activities, clubs, or sports] has further enriched my education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courses, or values of the high school that appeal to you]. I believe that [High School's Name] will provide the ideal environment to foster my passions and help me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High School's Name] and contribute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