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chool's Name] for the [specify grade/academic year]. My [son/daughter], [Child's Name], is currently in [current grade] and has shown great interest in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child, their academic achievements, extracurricular interests, and why you believe they would be a good fit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[School's Name] because of [specific programs, values, or opportunities offered by the school that align with your child's needs an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included documents, such as transcripts, recommendation letters, or application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for [Child's Name] to become part of your school community. Please feel free to contact me at [your phone number] or [your email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