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inform you that your child, [Child's Name], has been accepted for admission to [School Name] for the upcoming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School Name], we are committed to providing a nurturing and stimulating environment that fosters both academic and personal growth. We believe that [Child's Name] will thrive in our community and contribute positively to our school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forms and information regarding enrollment, orientation dates, and any other requirements needed for the beginning of the schoo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[Child's Name] to our school family. Should you have any questions, please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