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Current School Name] in [Current Grade/Year]. I am writing to formally request a transfer to [Desired 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transfer is [briefly explain your reason for transferring, e.g., relocation, academic programs, personal reasons]. I believe that [Desired School Name] will provide me with the opportunities and environment that align with my education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s, e.g., transcripts, recommendation letters, etc.] to support my application. I am eager to bring my dedication and passion for learning to [Desired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grateful for the opportunity to discuss my situation further or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