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lated to the purpose. Include any necessary context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