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background, and specific poin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state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