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context supporting your purpose. Explain any necessary information and include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necessary actions or response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