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Public Benefits Initiative (PBI) proposal regarding [briefly state the purpose of the initiative]. This initiative aims to [describe the main goals and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spects of the PBI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**: [Explain the specific go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arget audience**: [Identify who will benefit from the initia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lementation plan**: [Outline how the initiative will be exec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pected outcomes**: [Highlight the anticipated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itiative will greatly enhance [state how it will improve the community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feedback and the possibility of discussing this initiativ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