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details, providing necessary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Clearly state what you would like the recipient to do n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