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key points, focusing on clarity and conciseness. Include any necessary details or request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, expressing gratitude or expectation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