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details, providing any necessary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request or main points and express any next steps or ac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