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Subject Lin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supporting your main message, including any relevant information, background, and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indicate any action you expect or would like them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