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garding your request, inquiry, or issue. Include supporting detail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point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