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brief opening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 of the letter. This may include background information, supporting evidence, or a specific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state any actions you expect from the recipient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